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RIPE 46, Amster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ing Group: Ripe NCC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: Kurt Erik Lindqv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be: Isabel Pinto Coelho S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 1, Tuesday 2/9 14.00-15.3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     NCC Services WG Charter (Kurtis)</w:t>
      </w:r>
    </w:p>
    <w:p>
      <w:pPr>
        <w:pStyle w:val="Normal"/>
        <w:rPr/>
      </w:pPr>
      <w:r>
        <w:rPr>
          <w:rFonts w:cs="Arial" w:ascii="Arial" w:hAnsi="Arial"/>
        </w:rPr>
        <w:t>2.      RIPE NCC Services Direction (Axel Pawl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 level and activities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     RIPE NCC Informa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     Discussion &amp; input time / Open Mic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 2, Thursday 4/9 11.00-12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     Presentation on X.509 and certificates (Dirk-Willem van Gulik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iscussions around the x.509 implementation of the RIPE NC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nd what other RIRs hav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     DNS Services - Modification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     Proposals from the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     Discussion &amp; input time / Open Mic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.      A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      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     NCC Services WG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Charter presented. No objections were made to it's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      RIPE NCC Services Direction (Axel Pawlik, Managing Director RIPE NC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Service level and activities 200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e Axel's presentation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ipe.net/ripe/meetings/ripe-46/presentations/ripe46-nccserv-ncc-service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rtis Lindqvist : Who has read/seen the Member Upda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[~20 people raised their hands] </w:t>
      </w:r>
    </w:p>
    <w:p>
      <w:pPr>
        <w:pStyle w:val="Normal"/>
        <w:rPr/>
      </w:pPr>
      <w:r>
        <w:rPr>
          <w:rFonts w:cs="Arial" w:ascii="Arial" w:hAnsi="Arial"/>
        </w:rPr>
        <w:t xml:space="preserve">Kurtis Lindqvist : Who here are Membe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[~60 people raised their hand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      RIPE NCC Information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xel's previous presentation from slide 27 on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ipe.net/ripe/meetings/ripe-46/presentations/ripe46-nccserv-ncc-service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      Discussion &amp; input time / Open Mic session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>Kurtis Lindqvist : Are there any questions for Ax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[No one had question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tis Lindqvist : I have one myself: You spoke of the data you hav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be used to educate journalists, where do you want to push them, just </w:t>
      </w:r>
    </w:p>
    <w:p>
      <w:pPr>
        <w:pStyle w:val="Normal"/>
        <w:rPr/>
      </w:pPr>
      <w:r>
        <w:rPr>
          <w:rFonts w:cs="Arial" w:ascii="Arial" w:hAnsi="Arial"/>
        </w:rPr>
        <w:t>as a general aware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el Pawlik (MD RIPE NCC): We want them to know that we are 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ll, we want the industry to tell them "do not interfere, they work well".  </w:t>
      </w:r>
    </w:p>
    <w:p>
      <w:pPr>
        <w:pStyle w:val="Normal"/>
        <w:rPr/>
      </w:pPr>
      <w:r>
        <w:rPr>
          <w:rFonts w:cs="Arial" w:ascii="Arial" w:hAnsi="Arial"/>
        </w:rPr>
        <w:t>As an example: name ser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Any other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[None were rais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please register for the G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xel Pawlik : there was a heated discussion on the mailing lists? None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None respond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 Blokzijl (RIPE Chairman): I'm surprised that there is no one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willing to discuss the issues off the mailing-list, so I will b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 2 issues that were often discussed. First one is: Whether all 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s that the RIPE NCC offers are needed? I would like also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 that there was no discussion on whether they are _useful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. Then there was the issue of a flat free fina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on versus a supermarket scenario? Meaning that one c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 and choose the services one is willing to pay and have use f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fried Woeber (Vienna University - ACOnet): I've observed thro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years another organization where the same discussion was go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ears, started out as a flat free and then some started to o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is model. In the end, they found the most reasonable sol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buy all or nothing. It is difficult to find out which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optional and which mandatory. Individual amount, increas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on overhead that goes along with keeping up with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market model, this will not come for free... The complexity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ight inject into the subject is not going to be easy. It al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its the RIPE Community into 2 / 3 / 4 camps. Copyright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ain Services, making people pay for copies. It will de-stabi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IPE NCC and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Well, a number of people are questioning the order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ity of the activ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 Blockzijl (RIPE Chair): I hope that one of the results of having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G is to make people remember why certain services were crea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past, as the NCC did not just came up on a idle afternoon wit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et's create an activity". The NCC has always listened to the Community's</w:t>
      </w:r>
    </w:p>
    <w:p>
      <w:pPr>
        <w:pStyle w:val="Normal"/>
        <w:rPr/>
      </w:pPr>
      <w:r>
        <w:rPr>
          <w:rFonts w:cs="Arial" w:ascii="Arial" w:hAnsi="Arial"/>
        </w:rPr>
        <w:t>input. It might not have been clear as to where and when the decisions w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n, that's why I'm glad we have this WG. Having it, it is pos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revisit the past and re-evaluate current services, although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ht be more constructive to look at the future and we can impr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How many of you have read the Activity Pl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[~10 max raised their hand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'm concerned because some people on the mailing list indicated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can not influence the AP, but most here have not read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If there are no other questions I'll see you all on Thur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t 2, Thursday 4/9 11.00-12.3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     Presentation on X.509 and certificates (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k-Willem van Gulik - apa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iscussions around the x.509 implementation of the RIPE NC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nd what other RIRs hav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     DNS Services - Modification Plans (Olaf Kolk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     Proposals from the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     Discussion &amp; input time / Open Mic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X.      AO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.      Cl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      Presentation on X.509 and certificates (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k-Willem van Gulik - apac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iscussions around the x.509 implementation of the RIPE NC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nd what other RIRs hav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As there were quite a lot of questions on the mailing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ut X.509, we will have a presentation about it and also invite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RIRs to explain what they are doing in their reg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, at the last session I forgot to mention that we might requir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chair, as it is mentioned in the cha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k-Willem van Gulik: This presentation focuses mainly on the is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trust, not as much on the technical aspects of X.5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ipe.net/ripe/meetings/ripe-46/presentations/ripe46-nccserv-pki-x509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any ques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o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tion by Andrei Robachevsky, Chief Technical Officer, Ripe N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PKI development at the RIPE NCC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</w:rPr>
          <w:t>http://www.ripe.net/ripe/meetings/ripe-46/presentations/ripe46-nccserv-pki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is Lindqvist: any ques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ji Kimura from JPNIC: are there plans for non-repudiation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y, validate queries to the DB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rei Robachevsky : no, this is not about the DB itself, but more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with the N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fried Woeber (DB WG Chair): We have been discussing whether we w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ntroduce a system to tag objects in the DB with the auth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was used for the last update of the object. This is an idea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been playing with, if the community wants this, then p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forward with a plan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fried Woeber: About integrating a Certification Authority a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Rs, I would recommend to first try it in our region, find out i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 well. I'm not a fan of having hierarchy in the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. Individual registries should do it in their region, then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out what we need to cross the borders. I would not like RIR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go to Verisign for in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os Zsako (RIPE NCC Executive Board): about message sign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live with the assumptions that the db is in a secure server, so </w:t>
      </w:r>
    </w:p>
    <w:p>
      <w:pPr>
        <w:pStyle w:val="Normal"/>
        <w:rPr/>
      </w:pPr>
      <w:r>
        <w:rPr>
          <w:rFonts w:cs="Arial" w:ascii="Arial" w:hAnsi="Arial"/>
        </w:rPr>
        <w:t>whether after the modification/update with PKI the data is still stabl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able. We can store the update method, again assuming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b cannot be corrupted in the mean time. So we need a system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es that the db has not been corru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in conclusion, issue is if queries and/or DB entries mus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, and whether the content of the DB is secure, but this is may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 a topic for the DB W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IN - Ginny Listma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ipe.net/ripe/meetings/ripe-46/presentations/ripe46-nccserv-arin-x509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NIC - Anne Lord: we are doing the same as Ripe NCC, issu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s for our equivalent of the LIR Portal, MyApnic. We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ued 500 certificates so far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CNIC – Raul Echeberria: we would like to implement a certification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2004. Right now we are still working on the budget that w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needed for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Thank you 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      DNS Services - Modification Plans (Olaf Kolk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ripe.net/ripe/meetings/ripe-46/presentations/ripe46-nccserv-rdn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I like the idea, any questio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No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      Proposals from the commun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     Discussion &amp; input time / Open Mic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: Now we have the open mike session: floor is open. In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sions I would like to have people's presentations or proposals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on the mailing list before they are presented at RIPE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k Nussbacher (IUCC): I have been asked by many people to speak up d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G as I have sent some emails to the mailing list. My view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a lot of the members had their budget cut and the NNC has not 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budget cut in the same fashion. We are apathetic, 2250 euro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hat much to warrant that people can spend 250 euro/1 hour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time on the mailing list. There are many good things in the NC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B group is the world leader. But to evaluate how the NCC is s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ir money we need a more transparent Activity Plan. For instanc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ainings, they are free of charge. I would like to know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and man-power needed for these free trainings. Instead, it'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is incorporated in the RS budget, there is no way to know 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ch of that is used for the trainings, there is no break-down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s. The TTM group, IRT - there has been nothing mentioned about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is meeting BTW - there is nothing about it in the AP, ther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do not know the manpower and budget it needs, the only way to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membership is to have a break-down and it does not exist. 10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eople have responded to my mails, which is not really enough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ow what the majority of the community thinks about these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rtis Lindqvist : yes, people do not care, like we saw at the last session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, that only a handful read the AP. I guess the majority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ppy, but that is difficult to double-check, people do not go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list only to say that they are happy. Next year at the R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in May, the NCC will give more insight on the budget &amp; AP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more time for comment before the Annual Meeting 3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xel Pawlik: The level of detail we give in the financial report, qu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: how deep should we go into detail? For the trainings yes, not 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icult. I will work together with the Board to see what w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pt. And I would like to clarify that the IRT is not really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 response team, it is not a separate team as such. It is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k Nussbacher : let's say that the TTM group costs a 300.000 euros/year, </w:t>
      </w:r>
    </w:p>
    <w:p>
      <w:pPr>
        <w:pStyle w:val="Normal"/>
        <w:rPr/>
      </w:pPr>
      <w:r>
        <w:rPr>
          <w:rFonts w:cs="Arial" w:ascii="Arial" w:hAnsi="Arial"/>
        </w:rPr>
        <w:t>but we can get the same service from a commercial company. Why not d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survey before introducing a new activ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xel Pawlik: About the TTM, there is a lot of info about it in the 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iel Karrenberg: I worry because of economic problems. Training, if the</w:t>
      </w:r>
    </w:p>
    <w:p>
      <w:pPr>
        <w:pStyle w:val="Normal"/>
        <w:rPr/>
      </w:pPr>
      <w:r>
        <w:rPr>
          <w:rFonts w:cs="Arial" w:ascii="Arial" w:hAnsi="Arial"/>
        </w:rPr>
        <w:t>membership wants more transparency, OK, but whether it is 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essary? Why train New LIRs, what do I care? As one of the pe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started with these trainings, I would like to clarify tha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not done only for the benefit of the trainee, but to the w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as well. Creating a well oiled community. The better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, the less interaction at the NCC. Also, the NCC would not be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ed without trainings. For many people, it is only by att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urses that they understand and accept the NCC's role.  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at it from a financial point of view, if you do that too mu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ight risk the NCC as a whole organisation. You want and need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C to be more stable than the rest of the members. The impact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CC crumbling is a whole lot different. I also would like to rem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 that one of the ways for us to ensure impartiality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trality is by hiring international staff, this is expensive. W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o be driven only by financials, we would not hire from Turkey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rica. Yes, lets have a look at the financials, but lets us not 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n by it. Because it might be good for today, but not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tis Lindqvist: I agree, but showing the members the budget is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ing that you are doing things bad. There are 2 issu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transparency on costs and </w:t>
      </w:r>
    </w:p>
    <w:p>
      <w:pPr>
        <w:pStyle w:val="Normal"/>
        <w:rPr/>
      </w:pPr>
      <w:r>
        <w:rPr>
          <w:rFonts w:cs="Arial" w:ascii="Arial" w:hAnsi="Arial"/>
        </w:rPr>
        <w:t>2) evaluation of activities and how they benefit the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k Nussbacher: Some services are excellent. But whether it benefit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that someone goes to all the ICANN Meetings, it is need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the members might think it is not. In the same way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would live, accept to still have mail-from auth, but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it b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 Kayser (N-IX Nurnberg Internet eXchange) : About the trainings,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le back I proposed to find partners in countries, we could of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rvice to train people in German, since we are very familiar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policies &amp; procedures. But I never heard anything about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N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xel Pawlik : We are looking at better ways of doing our trainings.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our trainings but it does not scale, your proposal d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e. But how do we do it, how is that training standardised, do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 to certify trainers ??? But we are definitely looking a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Bovio (RIPE NCC Board): Hank said that the "silent majority" 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care to show up at meetings, or communicate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-list. This is a problem, they do not know what the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. We, the RIPE Community, have always been the main sourc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to the NCC and their activities. The Board needs to go on w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ctivities anyway, try to involve members, find out what th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t, the survey was good in this respect. This group is the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 of the main ideas, there is a vast group that don't c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do and those end up leading were the ship is going. We do n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enough feed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is: Thank you all for 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e.net/ripe/meetings/ripe-46/presentations/ripe46-nccserv-ncc-services.pdf" TargetMode="External"/><Relationship Id="rId3" Type="http://schemas.openxmlformats.org/officeDocument/2006/relationships/hyperlink" Target="http://www.ripe.net/ripe/meetings/ripe-46/presentations/ripe46-nccserv-ncc-services.pdf" TargetMode="External"/><Relationship Id="rId4" Type="http://schemas.openxmlformats.org/officeDocument/2006/relationships/hyperlink" Target="http://www.ripe.net/ripe/meetings/ripe-46/presentations/ripe46-nccserv-pki-x509.pdf" TargetMode="External"/><Relationship Id="rId5" Type="http://schemas.openxmlformats.org/officeDocument/2006/relationships/hyperlink" Target="http://www.ripe.net/ripe/meetings/ripe-46/presentations/ripe46-nccserv-pki.pdf" TargetMode="External"/><Relationship Id="rId6" Type="http://schemas.openxmlformats.org/officeDocument/2006/relationships/hyperlink" Target="http://www.ripe.net/ripe/meetings/ripe-46/presentations/ripe46-nccserv-arin-x509.pdf" TargetMode="External"/><Relationship Id="rId7" Type="http://schemas.openxmlformats.org/officeDocument/2006/relationships/hyperlink" Target="http://www.ripe.net/ripe/meetings/ripe-46/presentations/ripe46-nccserv-rdns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0:00Z</dcterms:created>
  <dc:creator>sabrina</dc:creator>
  <dc:description/>
  <dc:language>en-US</dc:language>
  <cp:lastModifiedBy>isabel</cp:lastModifiedBy>
  <dcterms:modified xsi:type="dcterms:W3CDTF">2003-09-11T09:40:00Z</dcterms:modified>
  <cp:revision>2</cp:revision>
  <dc:subject/>
  <dc:title>                RIPE 46, Amsterdam</dc:title>
</cp:coreProperties>
</file>